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38671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usp.sp@istruzione.it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t.n.</w:t>
        <w:tab/>
        <w:t xml:space="preserve"> 4165</w:t>
        <w:tab/>
        <w:tab/>
        <w:tab/>
        <w:tab/>
        <w:tab/>
        <w:tab/>
        <w:tab/>
        <w:tab/>
        <w:t xml:space="preserve">La Spezia,  19/8/201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GGETTO : Graduatoria  di Assegnazione Provvisoria personale ATA – A.S. 2013/14 –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DIRIGENT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ISTO</w:t>
        <w:tab/>
        <w:tab/>
        <w:t xml:space="preserve">il CCNI  concernente le utilizzazioni e le assegnazioni provvisorie del personale </w:t>
        <w:tab/>
        <w:tab/>
        <w:t>docente, educativo ed ATA per l’a.s. 2013/14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STA</w:t>
        <w:tab/>
        <w:tab/>
        <w:t xml:space="preserve">la nota prot.n. 6894  del 4/07/2013, con cui sono stati fissati  i termini per la </w:t>
        <w:tab/>
        <w:tab/>
        <w:tab/>
        <w:t>presentazione delle domande di utilizzazione ed  assegnazione provvisoria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AMINATE le domande degli interessati intese ad ottenere l’assegnazione provvisoria presso le 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>sedi di questa Provincia per l’a.s. 2013/14;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D I S P O N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È determinata la seguente graduatoria del personale ATA, aspirante all’assegnazione provvisoria per l’a.s. 2013/14.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Nel contempo, in data odierna, la stessa viene pubblicata all’Albo di questo Ufficio Scolastico Provinciale.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  <w:tab/>
        <w:tab/>
      </w:r>
      <w:r>
        <w:rPr>
          <w:b/>
          <w:i/>
          <w:sz w:val="24"/>
          <w:u w:val="single"/>
        </w:rPr>
        <w:t>GRADUATORIA IN AMBITO PROVINCIAL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FILO : DSG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1)</w:t>
        <w:tab/>
        <w:t>DE VINCENZI VILMA</w:t>
        <w:tab/>
        <w:tab/>
        <w:t>24</w:t>
        <w:tab/>
        <w:tab/>
        <w:tab/>
        <w:tab/>
        <w:t>VARESE LIGU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Nt. 17/04/1959 Sp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FILO: ASSISTENTE AMMINISTRATIVO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1)</w:t>
        <w:tab/>
        <w:t>PANSERA Francesca</w:t>
        <w:tab/>
        <w:tab/>
        <w:t>48</w:t>
        <w:tab/>
        <w:tab/>
        <w:tab/>
        <w:tab/>
        <w:t>LA SPEZIA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18/05/1966 - S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IL DIRIGEN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(Monica MATANO)</w:t>
      </w:r>
    </w:p>
    <w:p>
      <w:pPr>
        <w:pStyle w:val="Normal"/>
        <w:rPr/>
      </w:pPr>
      <w:r>
        <w:rPr>
          <w:b/>
          <w:i/>
          <w:sz w:val="24"/>
        </w:rPr>
        <w:t>- Ai Dirigenti Scolastici della Provinc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Alla Direzione Regionale - GENOVA</w:t>
      </w:r>
    </w:p>
    <w:p>
      <w:pPr>
        <w:pStyle w:val="Normal"/>
        <w:rPr/>
      </w:pPr>
      <w:r>
        <w:rPr>
          <w:b/>
          <w:i/>
          <w:sz w:val="24"/>
        </w:rPr>
        <w:t>- Alle OO.SS. della Scuola – Loro Sedi</w:t>
      </w:r>
    </w:p>
    <w:p>
      <w:pPr>
        <w:pStyle w:val="Normal"/>
        <w:rPr/>
      </w:pPr>
      <w:r>
        <w:rPr>
          <w:b/>
          <w:i/>
          <w:sz w:val="24"/>
        </w:rPr>
        <w:t xml:space="preserve">- All’Albo - Sito  -  </w:t>
        <w:tab/>
        <w:tab/>
        <w:t>S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sp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Ministero Pubblica Istruzione</dc:creator>
  <dc:description/>
  <cp:keywords/>
  <dc:language>en-US</dc:language>
  <cp:lastModifiedBy>M.I.U.R.</cp:lastModifiedBy>
  <cp:lastPrinted>2013-08-09T11:03:00Z</cp:lastPrinted>
  <dcterms:modified xsi:type="dcterms:W3CDTF">2013-08-19T08:14:00Z</dcterms:modified>
  <cp:revision>2</cp:revision>
  <dc:subject/>
  <dc:title> </dc:title>
</cp:coreProperties>
</file>